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485        от 06.1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Субсидии государственным учреждениям на  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 КЦСОН Сев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 обеспечение беспрепятственного доступа инвалидам и другим маломобильным группам 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правил по обеспечению доступности зданий (помещений), оснащение специальным оборудованием и приспособлениями 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:</w:t>
            </w:r>
          </w:p>
          <w:p>
            <w:pPr>
              <w:pStyle w:val="ConsPlusCell"/>
              <w:rPr/>
            </w:pPr>
            <w:r>
              <w:rPr/>
              <w:t>1.Унитаз для инвалидов шт.2(два)</w:t>
            </w:r>
          </w:p>
          <w:p>
            <w:pPr>
              <w:pStyle w:val="ConsPlusCell"/>
              <w:rPr/>
            </w:pPr>
            <w:r>
              <w:rPr/>
              <w:t>2.Поручень для раковины шт.1 (один)</w:t>
            </w:r>
          </w:p>
          <w:p>
            <w:pPr>
              <w:pStyle w:val="ConsPlusCell"/>
              <w:rPr/>
            </w:pPr>
            <w:r>
              <w:rPr/>
              <w:t>3. Поручень для туалета (откидной) шт.1 (один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, акт выполнен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КЦСОН С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 Климова В.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КЦСОН Се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_____________ Климова В.Е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7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3T07:30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